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spacing w:before="0" w:after="0"/>
        <w:jc w:val="center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A BAJAi Család és Karrierpo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6"/>
          <w:szCs w:val="36"/>
        </w:rPr>
      </w:pPr>
      <w:r>
        <w:rPr>
          <w:rFonts w:cs="Arial" w:ascii="Arial" w:hAnsi="Arial"/>
          <w:b/>
          <w:caps/>
          <w:color w:val="000000"/>
          <w:sz w:val="36"/>
          <w:szCs w:val="36"/>
        </w:rPr>
        <w:t xml:space="preserve">Szülőnek len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rendezvényér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rPr>
          <w:rFonts w:ascii="Arial" w:hAnsi="Arial" w:cs="Arial"/>
          <w:b/>
          <w:b/>
          <w:caps/>
          <w:color w:val="000000"/>
          <w:sz w:val="24"/>
          <w:szCs w:val="28"/>
        </w:rPr>
      </w:pPr>
      <w:r>
        <w:rPr>
          <w:rFonts w:cs="Arial" w:ascii="Arial" w:hAnsi="Arial"/>
          <w:b/>
          <w:cap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ind w:left="1425" w:hanging="1425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ind w:left="1425" w:hanging="14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DŐPONT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  <w:szCs w:val="20"/>
        </w:rPr>
        <w:tab/>
        <w:t>2018. december 4. kedd, 13.00-15:00 (óvodás korúak szülei részére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ind w:left="1425" w:hanging="1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HELYSZÍN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  <w:szCs w:val="20"/>
        </w:rPr>
        <w:tab/>
        <w:t>Duna Szálló különterem (Baja, Szentháromság tér 6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sztelt Szülők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Bács-Kiskun Megyei Kereskedelmi és Iparkamara által működtetett Bajai Család és KarrierPONT ezúton tisztelettel meghívja Önöket az EFOP-1.2.9-17-2017-00044 pályázat keretében megvalósuló, </w:t>
      </w:r>
      <w:r>
        <w:rPr>
          <w:rFonts w:cs="Arial" w:ascii="Arial" w:hAnsi="Arial"/>
          <w:b/>
          <w:color w:val="000000"/>
          <w:sz w:val="20"/>
          <w:szCs w:val="20"/>
        </w:rPr>
        <w:t>SZÜLŐNEK LENNI című rendezvényére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365F91"/>
          <w:sz w:val="20"/>
          <w:szCs w:val="20"/>
        </w:rPr>
      </w:pPr>
      <w:r>
        <w:rPr>
          <w:rFonts w:cs="Comic Sans MS" w:ascii="Comic Sans MS" w:hAnsi="Comic Sans MS"/>
          <w:color w:val="365F91"/>
          <w:sz w:val="20"/>
          <w:szCs w:val="20"/>
        </w:rPr>
        <w:t>Ízelítő a beszélgetések témáiból, az iskolai korosztályt érintő általános kérdésekrő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érföldkövek a gyerek életében és azok kezel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ortárs kapcsola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apcsolat az iskolával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virtuális világ</w:t>
      </w:r>
    </w:p>
    <w:p>
      <w:pPr>
        <w:pStyle w:val="Normal"/>
        <w:spacing w:before="0" w:after="0"/>
        <w:rPr>
          <w:rFonts w:ascii="Comic Sans MS" w:hAnsi="Comic Sans MS" w:cs="Comic Sans MS"/>
          <w:color w:val="365F91"/>
          <w:sz w:val="20"/>
          <w:szCs w:val="20"/>
        </w:rPr>
      </w:pPr>
      <w:r>
        <w:rPr>
          <w:rFonts w:cs="Comic Sans MS" w:ascii="Comic Sans MS" w:hAnsi="Comic Sans MS"/>
          <w:color w:val="365F91"/>
          <w:sz w:val="20"/>
          <w:szCs w:val="20"/>
        </w:rPr>
        <w:t>A beszélgetések célj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szülői magabiztosság és tudatosság növelés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0"/>
          <w:szCs w:val="20"/>
        </w:rPr>
        <w:t>A témákhoz kapcsolódó főbb elméleti és gyakorlati kérdések megismerés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saját gyerekeinkkel kapcsolatos kérdése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lehetőségeink megismerés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évhitek és kezelésü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ó gyakorlatok megosztása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saját megoldások kialakításának segítése</w:t>
      </w:r>
    </w:p>
    <w:p>
      <w:pPr>
        <w:pStyle w:val="Normal"/>
        <w:spacing w:before="0" w:after="0"/>
        <w:rPr>
          <w:rFonts w:ascii="Comic Sans MS" w:hAnsi="Comic Sans MS" w:cs="Comic Sans MS"/>
          <w:color w:val="365F91"/>
          <w:sz w:val="20"/>
          <w:szCs w:val="20"/>
        </w:rPr>
      </w:pPr>
      <w:r>
        <w:rPr>
          <w:rFonts w:cs="Comic Sans MS" w:ascii="Comic Sans MS" w:hAnsi="Comic Sans MS"/>
          <w:color w:val="365F91"/>
          <w:sz w:val="20"/>
          <w:szCs w:val="20"/>
        </w:rPr>
        <w:t>Amiben a szülőknek segítenek a beszélgetése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0"/>
          <w:szCs w:val="20"/>
        </w:rPr>
        <w:t>jobban megértik a gyerekeik életkori sajátosságai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megértik a gyerekeik cselekedetének mozgatórugói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megértik a gyerekeik gondolkodásá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átnak más szülőket, hogy nekik milyen problémáik vannak, és hogyan oldják meg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fókuszba helyezik a gyereküke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eseményen való részvétel ingyenes, de regisztrációhoz kötött ezért kérjük, hogy részvételi szándékukat 2018. november 30-ig jelezzék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kmkikbaja@t-online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-mail címen, vagy a </w:t>
      </w:r>
      <w:r>
        <w:rPr>
          <w:rFonts w:cs="Arial" w:ascii="Arial" w:hAnsi="Arial"/>
          <w:color w:val="0000FF"/>
          <w:sz w:val="20"/>
          <w:szCs w:val="20"/>
        </w:rPr>
        <w:t>79/520-400</w:t>
      </w:r>
      <w:r>
        <w:rPr>
          <w:rFonts w:cs="Arial" w:ascii="Arial" w:hAnsi="Arial"/>
          <w:color w:val="000000"/>
          <w:sz w:val="20"/>
          <w:szCs w:val="20"/>
        </w:rPr>
        <w:t>-as telefonszámo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Üdvözlettel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asi Melinda, projektmenedzser</w:t>
      </w:r>
    </w:p>
    <w:sectPr>
      <w:footerReference w:type="default" r:id="rId3"/>
      <w:type w:val="nextPage"/>
      <w:pgSz w:w="11906" w:h="16838"/>
      <w:pgMar w:left="1247" w:right="113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091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kikbaja@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8:00Z</dcterms:created>
  <dc:creator>Puskás Hajnalka</dc:creator>
  <dc:description/>
  <cp:keywords/>
  <dc:language>en-US</dc:language>
  <cp:lastModifiedBy>BKMKIK-Baja</cp:lastModifiedBy>
  <cp:lastPrinted>2014-05-07T11:41:00Z</cp:lastPrinted>
  <dcterms:modified xsi:type="dcterms:W3CDTF">2018-11-09T10:59:00Z</dcterms:modified>
  <cp:revision>4</cp:revision>
  <dc:subject/>
  <dc:title/>
</cp:coreProperties>
</file>